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PERENDIVIDAMENTO EM PERSPECTIVA: UMA ANÁLISE DO FENÔMENO A PARTIR DOS CONTEXTOS SOCIAL E JURÍDICO.</w:t>
      </w:r>
    </w:p>
    <w:p>
      <w:pPr>
        <w:pStyle w:val="Normal"/>
        <w:spacing w:lineRule="auto" w:line="360"/>
        <w:jc w:val="both"/>
        <w:rPr/>
      </w:pPr>
      <w:r>
        <w:rPr>
          <w:rFonts w:cs="Times New Roman" w:ascii="Times New Roman" w:hAnsi="Times New Roman"/>
          <w:b/>
          <w:sz w:val="24"/>
          <w:szCs w:val="24"/>
        </w:rPr>
        <w:t xml:space="preserve">OVER-INDEBTEDNESS IN PERSPECTIVE: AN ANALYSIS ABOUT THE PHENOMENON FROM SOCIAL AND LEGAL CONTEX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presente artigo estuda o tema do superendividamento. Como método, propõe uma abordagem indutiva, pautada por critério contextual, classificativo. O objetivo é extrair contribuições para a atualidade da questão, enfocando consequências da abordagem utilizada, particularmente associada a uma realocação de debates sobre a matéria, para contemplar uma dimensão econômica, com efeitos sociais mais generalizados que os tradicionais debates jurídicos tratam. Neste ponto, destaca-se a análise do superendividamento relativamente aos direitos sociais, afetando a realização destes, para se defender ao final medidas jurídicas cabíveis sobre a prevenção do fenômeno e a necessidade de conscientização dos consumidores. </w:t>
      </w:r>
    </w:p>
    <w:p>
      <w:pPr>
        <w:pStyle w:val="Normal"/>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Superendividamento. Consumidores. Direitos sociais. Questões jurídicas. Contexto social e econômic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urrent article studies the over-indebtedness theme. Like method, proposes an inductive approach, ruled by contextual, classificatory standard. The goal is to extract contributions to the actuality about the issue, focusing consequences from the used approach, particularly linked to a reallocation of debates about the matter, to contemplate an economic dimension, with social effects more generalized than the traditional legal debates treat. Hereupon, stands out the over-indebtedness analysis regarding to the social rights, affecting their achievement, to endorse in the end appropriate legal measures about the phenomenon prevention and the need for consumer awareness.       </w:t>
      </w:r>
    </w:p>
    <w:p>
      <w:pPr>
        <w:pStyle w:val="Normal"/>
        <w:spacing w:lineRule="auto" w:line="360" w:before="0" w:after="20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Over-indebtedness. Consumers. Social rights. Legal issues. Social and economic contex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19:00Z</dcterms:created>
  <dc:creator>AMERICANS</dc:creator>
  <dc:description/>
  <cp:keywords/>
  <dc:language>en-US</dc:language>
  <cp:lastModifiedBy>Luiz</cp:lastModifiedBy>
  <dcterms:modified xsi:type="dcterms:W3CDTF">2017-09-25T15:21:00Z</dcterms:modified>
  <cp:revision>5</cp:revision>
  <dc:subject/>
  <dc:title/>
</cp:coreProperties>
</file>